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دولت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 متقاض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 تشکیل پرون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767"/>
        <w:gridCol w:w="836"/>
      </w:tblGrid>
      <w:tr>
        <w:trPr>
          <w:trHeight w:val="381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8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یید</w:t>
            </w:r>
          </w:p>
        </w:tc>
      </w:tr>
      <w:tr>
        <w:trPr>
          <w:trHeight w:val="381" w:hRule="atLeast"/>
        </w:trPr>
        <w:tc>
          <w:tcPr>
            <w:tcW w:w="10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8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ضو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یعی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ع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شخا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قوق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ف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قاض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اح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شخا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8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قاضی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ثب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ک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قاض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س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شخا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قوق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س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غیی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م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ض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قاض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یع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مانک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د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ختما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سیس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د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.250.00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ن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.750.000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.500.000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ک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ر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500.00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6494467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کز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10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خصص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ضو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ی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966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603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6030" w:right="0" w:hanging="0"/>
        <w:jc w:val="center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ind w:left="603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ن</w:t>
      </w:r>
    </w:p>
    <w:sectPr>
      <w:type w:val="nextPage"/>
      <w:pgSz w:w="11906" w:h="16838"/>
      <w:pgMar w:left="900" w:right="837" w:gutter="0" w:header="0" w:top="54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3:00Z</dcterms:created>
  <dc:creator>sandogh</dc:creator>
  <dc:description/>
  <cp:keywords/>
  <dc:language>en-US</dc:language>
  <cp:lastModifiedBy>Aria TM</cp:lastModifiedBy>
  <cp:lastPrinted>2014-11-30T11:56:00Z</cp:lastPrinted>
  <dcterms:modified xsi:type="dcterms:W3CDTF">2019-06-19T08:43:00Z</dcterms:modified>
  <cp:revision>2</cp:revision>
  <dc:subject/>
  <dc:title>چك ليست مدارك پرونده شركت¬هاي تأمين و توزيع سموم</dc:title>
</cp:coreProperties>
</file>