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720" w:right="0" w:hanging="0"/>
        <w:jc w:val="center"/>
        <w:rPr>
          <w:rFonts w:cs="B Tit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1630</wp:posOffset>
                </wp:positionH>
                <wp:positionV relativeFrom="paragraph">
                  <wp:posOffset>352425</wp:posOffset>
                </wp:positionV>
                <wp:extent cx="4191635" cy="895350"/>
                <wp:effectExtent l="5715" t="5080" r="508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مراجعه نماینده هیات موسس(شرکت در شرف تاسیس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یا مدیر عامل شرکت (در صورت داشتن شرکت) به نظام مهند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9pt;margin-top:27.75pt;width:330pt;height: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مراجعه نماینده هیات موسس(شرکت در شرف تاسیس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یا مدیر عامل شرکت (در صورت داشتن شرکت) به نظام مهند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ولت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ظوره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306070</wp:posOffset>
                </wp:positionV>
                <wp:extent cx="1270" cy="26987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0.85pt;margin-top:24.1pt;width:0.05pt;height:2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1530</wp:posOffset>
                </wp:positionH>
                <wp:positionV relativeFrom="paragraph">
                  <wp:posOffset>1820545</wp:posOffset>
                </wp:positionV>
                <wp:extent cx="1270" cy="2006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05pt;margin-top:143.3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234315</wp:posOffset>
                </wp:positionV>
                <wp:extent cx="3991610" cy="1087120"/>
                <wp:effectExtent l="5080" t="5080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1-ارائه درخواست کتبی از طرف شرکت و یا هیات موس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2- ارائه مدارک مورد نیا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3-ارائه طرح توجیهی (بررسی زمینه های کاری،درآمد و هزینه مرکز و تعداد پرسنل آ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4pt;margin-top:18.45pt;width:314.25pt;height:85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1-ارائه درخواست کتبی از طرف شرکت و یا هیات موس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2- ارائه مدارک مورد نیا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3-ارائه طرح توجیهی (بررسی زمینه های کاری،درآمد و هزینه مرکز و تعداد پرسنل آن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6335</wp:posOffset>
                </wp:positionH>
                <wp:positionV relativeFrom="paragraph">
                  <wp:posOffset>298450</wp:posOffset>
                </wp:positionV>
                <wp:extent cx="1905" cy="29591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25pt;margin-top:23.5pt;width:0.1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9680</wp:posOffset>
                </wp:positionH>
                <wp:positionV relativeFrom="paragraph">
                  <wp:posOffset>242570</wp:posOffset>
                </wp:positionV>
                <wp:extent cx="2336800" cy="4991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نظام مهند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19.1pt;width:183.95pt;height:3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نظام مهند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85090</wp:posOffset>
                </wp:positionV>
                <wp:extent cx="1905" cy="295910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25pt;margin-top:6.7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51435</wp:posOffset>
                </wp:positionV>
                <wp:extent cx="1704340" cy="395605"/>
                <wp:effectExtent l="5080" t="5715" r="5715" b="2146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بررسی درخواست متقاض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95pt;margin-top:4.05pt;width:134.15pt;height:31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بررسی درخواست متقاض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8505</wp:posOffset>
                </wp:positionH>
                <wp:positionV relativeFrom="paragraph">
                  <wp:posOffset>218440</wp:posOffset>
                </wp:positionV>
                <wp:extent cx="5403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75pt;margin-top:17.2pt;width:4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60135</wp:posOffset>
                </wp:positionH>
                <wp:positionV relativeFrom="paragraph">
                  <wp:posOffset>41910</wp:posOffset>
                </wp:positionV>
                <wp:extent cx="1933575" cy="3098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گ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واق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4pt;mso-wrap-distance-left:9.05pt;mso-wrap-distance-right:9.05pt;mso-wrap-distance-top:0pt;mso-wrap-distance-bottom:0pt;margin-top:3.3pt;mso-position-vertical-relative:text;margin-left:485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رگ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واق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18745</wp:posOffset>
                </wp:positionV>
                <wp:extent cx="6350" cy="595630"/>
                <wp:effectExtent l="3302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59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3pt;margin-top:9.35pt;width:0.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785</wp:posOffset>
                </wp:positionH>
                <wp:positionV relativeFrom="paragraph">
                  <wp:posOffset>233680</wp:posOffset>
                </wp:positionV>
                <wp:extent cx="423545" cy="325755"/>
                <wp:effectExtent l="5715" t="5715" r="508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3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55pt;margin-top:18.4pt;width:33.3pt;height:25.6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تایی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105</wp:posOffset>
                </wp:positionH>
                <wp:positionV relativeFrom="paragraph">
                  <wp:posOffset>90170</wp:posOffset>
                </wp:positionV>
                <wp:extent cx="2336800" cy="4991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49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علام به متقاض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5pt;margin-top:7.1pt;width:183.95pt;height:3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علام به متقاض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5540</wp:posOffset>
                </wp:positionH>
                <wp:positionV relativeFrom="paragraph">
                  <wp:posOffset>260985</wp:posOffset>
                </wp:positionV>
                <wp:extent cx="1270" cy="2813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35pt;margin-top:20.55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830</wp:posOffset>
                </wp:positionH>
                <wp:positionV relativeFrom="paragraph">
                  <wp:posOffset>238760</wp:posOffset>
                </wp:positionV>
                <wp:extent cx="3991610" cy="861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8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اقدام جهت ثبت شرکت چند منظوره با حداقل 5 نفر سهامدار بر اساس دستور العمل یا تطبیق شرایط شرکت موجود با دستور العمل و انجام تغییرات ثب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8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ارائه مدارک مربوط به محل دفت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pt;margin-top:18.8pt;width:314.25pt;height:6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8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اقدام جهت ثبت شرکت چند منظوره با حداقل 5 نفر سهامدار بر اساس دستور العمل یا تطبیق شرایط شرکت موجود با دستور العمل و انجام تغییرات ثبت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8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ارائه مدارک مربوط به محل دفت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20650</wp:posOffset>
                </wp:positionV>
                <wp:extent cx="1270" cy="2393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35pt;margin-top:9.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720" w:right="0" w:hanging="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1610</wp:posOffset>
                </wp:positionH>
                <wp:positionV relativeFrom="paragraph">
                  <wp:posOffset>74295</wp:posOffset>
                </wp:positionV>
                <wp:extent cx="1924050" cy="438150"/>
                <wp:effectExtent l="5080" t="5080" r="5715" b="463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سازمان نظام مهند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3pt;margin-top:5.85pt;width:151.45pt;height:3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5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سازمان نظام مهند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ListParagraph"/>
        <w:bidi w:val="1"/>
        <w:ind w:left="720" w:right="0" w:hanging="0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7435</wp:posOffset>
                </wp:positionH>
                <wp:positionV relativeFrom="paragraph">
                  <wp:posOffset>227330</wp:posOffset>
                </wp:positionV>
                <wp:extent cx="5715" cy="229235"/>
                <wp:effectExtent l="3429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4.55pt;margin-top:17.9pt;width:0.4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670</wp:posOffset>
                </wp:positionH>
                <wp:positionV relativeFrom="paragraph">
                  <wp:posOffset>199390</wp:posOffset>
                </wp:positionV>
                <wp:extent cx="4389120" cy="828675"/>
                <wp:effectExtent l="5080" t="5715" r="5715" b="1911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8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 xml:space="preserve">عضویت شرکت در سازمان و راهنمایی متقاضیان جهت اخذ رت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8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-اقدام جهت تکمیل مدارک بر اساس دستور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8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Mitra"/>
                                <w:color w:val="auto"/>
                                <w:lang w:val="en-US" w:bidi="fa-IR"/>
                              </w:rPr>
                              <w:t>لرسال مدارک تکمیل شده به نظام مهندسی کشور جهت صدور مجو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15.7pt;width:345.55pt;height:6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8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 xml:space="preserve">عضویت شرکت در سازمان و راهنمایی متقاضیان جهت اخذ رتب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8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-اقدام جهت تکمیل مدارک بر اساس دستور العم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8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Mitra"/>
                          <w:color w:val="auto"/>
                          <w:lang w:val="en-US" w:bidi="fa-IR"/>
                        </w:rPr>
                        <w:t>لرسال مدارک تکمیل شده به نظام مهندسی کشور جهت صدور مجو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before="0" w:after="200"/>
        <w:ind w:left="72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8:00Z</dcterms:created>
  <dc:creator>Mohammadi</dc:creator>
  <dc:description/>
  <cp:keywords/>
  <dc:language>en-US</dc:language>
  <cp:lastModifiedBy>niknia</cp:lastModifiedBy>
  <cp:lastPrinted>2018-11-12T13:21:00Z</cp:lastPrinted>
  <dcterms:modified xsi:type="dcterms:W3CDTF">2018-11-13T09:39:00Z</dcterms:modified>
  <cp:revision>3</cp:revision>
  <dc:subject/>
  <dc:title/>
</cp:coreProperties>
</file>